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20"/>
          <w:szCs w:val="20"/>
        </w:rPr>
      </w:pPr>
      <w:r>
        <w:rPr>
          <w:rFonts w:cs="Arial" w:ascii="Arial" w:hAnsi="Arial"/>
          <w:color w:val="FF0000"/>
          <w:sz w:val="20"/>
          <w:szCs w:val="20"/>
        </w:rPr>
        <w:t xml:space="preserve">Section de Lens du </w:t>
      </w:r>
      <w:r>
        <w:rPr>
          <w:rFonts w:cs="Arial" w:ascii="Arial" w:hAnsi="Arial"/>
          <w:b/>
          <w:i/>
          <w:color w:val="FF0000"/>
          <w:sz w:val="20"/>
          <w:szCs w:val="20"/>
        </w:rPr>
        <w:t>Pôle de Renaissance Communiste en France</w:t>
      </w:r>
      <w:r>
        <w:rPr>
          <w:rFonts w:cs="Arial" w:ascii="Arial" w:hAnsi="Arial"/>
          <w:color w:val="FF0000"/>
          <w:sz w:val="20"/>
          <w:szCs w:val="20"/>
        </w:rPr>
        <w:t>. 3</w:t>
      </w:r>
      <w:r>
        <w:rPr>
          <w:rFonts w:cs="Arial" w:ascii="Arial" w:hAnsi="Arial"/>
          <w:color w:val="FF0000"/>
          <w:sz w:val="20"/>
          <w:szCs w:val="20"/>
          <w:vertAlign w:val="superscript"/>
        </w:rPr>
        <w:t>ème</w:t>
      </w: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443355" cy="1423670"/>
            <wp:effectExtent l="0" t="0" r="0" b="0"/>
            <wp:wrapTight wrapText="bothSides">
              <wp:wrapPolygon edited="0">
                <wp:start x="10468" y="3179"/>
                <wp:lineTo x="10285" y="3245"/>
                <wp:lineTo x="10219" y="3305"/>
                <wp:lineTo x="10219" y="3369"/>
                <wp:lineTo x="10160" y="3429"/>
                <wp:lineTo x="10160" y="3494"/>
                <wp:lineTo x="10160" y="3559"/>
                <wp:lineTo x="10160" y="3619"/>
                <wp:lineTo x="9472" y="3684"/>
                <wp:lineTo x="9159" y="3744"/>
                <wp:lineTo x="8910" y="3808"/>
                <wp:lineTo x="8845" y="3868"/>
                <wp:lineTo x="8786" y="3932"/>
                <wp:lineTo x="8786" y="3992"/>
                <wp:lineTo x="8098" y="4058"/>
                <wp:lineTo x="7909" y="4117"/>
                <wp:lineTo x="7844" y="4182"/>
                <wp:lineTo x="7720" y="4247"/>
                <wp:lineTo x="7720" y="4307"/>
                <wp:lineTo x="7659" y="4372"/>
                <wp:lineTo x="7595" y="4431"/>
                <wp:lineTo x="7097" y="4497"/>
                <wp:lineTo x="6908" y="4556"/>
                <wp:lineTo x="6784" y="4621"/>
                <wp:lineTo x="6659" y="4681"/>
                <wp:lineTo x="6593" y="4746"/>
                <wp:lineTo x="6470" y="4806"/>
                <wp:lineTo x="6345" y="4870"/>
                <wp:lineTo x="6285" y="4936"/>
                <wp:lineTo x="6161" y="4995"/>
                <wp:lineTo x="6096" y="5060"/>
                <wp:lineTo x="6037" y="5120"/>
                <wp:lineTo x="5971" y="5185"/>
                <wp:lineTo x="5971" y="5245"/>
                <wp:lineTo x="5971" y="5309"/>
                <wp:lineTo x="6037" y="5369"/>
                <wp:lineTo x="5657" y="5434"/>
                <wp:lineTo x="5534" y="5493"/>
                <wp:lineTo x="5409" y="5559"/>
                <wp:lineTo x="5349" y="5623"/>
                <wp:lineTo x="5220" y="5683"/>
                <wp:lineTo x="5160" y="5748"/>
                <wp:lineTo x="5160" y="5808"/>
                <wp:lineTo x="5095" y="5873"/>
                <wp:lineTo x="5035" y="5932"/>
                <wp:lineTo x="5035" y="5998"/>
                <wp:lineTo x="5035" y="6057"/>
                <wp:lineTo x="4971" y="6122"/>
                <wp:lineTo x="4971" y="6182"/>
                <wp:lineTo x="4971" y="6247"/>
                <wp:lineTo x="5035" y="6312"/>
                <wp:lineTo x="4597" y="6371"/>
                <wp:lineTo x="4473" y="6436"/>
                <wp:lineTo x="4408" y="6496"/>
                <wp:lineTo x="3974" y="6561"/>
                <wp:lineTo x="3845" y="6621"/>
                <wp:lineTo x="3721" y="6685"/>
                <wp:lineTo x="3721" y="6745"/>
                <wp:lineTo x="3721" y="6810"/>
                <wp:lineTo x="3661" y="6870"/>
                <wp:lineTo x="3721" y="6935"/>
                <wp:lineTo x="3721" y="7000"/>
                <wp:lineTo x="3721" y="7060"/>
                <wp:lineTo x="3785" y="7124"/>
                <wp:lineTo x="3845" y="7184"/>
                <wp:lineTo x="3910" y="7250"/>
                <wp:lineTo x="3974" y="7309"/>
                <wp:lineTo x="3721" y="7374"/>
                <wp:lineTo x="3661" y="7433"/>
                <wp:lineTo x="3596" y="7499"/>
                <wp:lineTo x="3537" y="7558"/>
                <wp:lineTo x="3472" y="7623"/>
                <wp:lineTo x="3472" y="7688"/>
                <wp:lineTo x="3412" y="7747"/>
                <wp:lineTo x="3347" y="7813"/>
                <wp:lineTo x="3347" y="7872"/>
                <wp:lineTo x="3347" y="7937"/>
                <wp:lineTo x="3288" y="7997"/>
                <wp:lineTo x="3288" y="8062"/>
                <wp:lineTo x="3288" y="8122"/>
                <wp:lineTo x="3288" y="8186"/>
                <wp:lineTo x="3288" y="8246"/>
                <wp:lineTo x="3288" y="8311"/>
                <wp:lineTo x="3288" y="8376"/>
                <wp:lineTo x="3347" y="8436"/>
                <wp:lineTo x="3412" y="8501"/>
                <wp:lineTo x="3099" y="8561"/>
                <wp:lineTo x="2974" y="8625"/>
                <wp:lineTo x="2908" y="8685"/>
                <wp:lineTo x="2849" y="8751"/>
                <wp:lineTo x="2785" y="8810"/>
                <wp:lineTo x="2785" y="8875"/>
                <wp:lineTo x="2725" y="8934"/>
                <wp:lineTo x="2725" y="9000"/>
                <wp:lineTo x="2660" y="9065"/>
                <wp:lineTo x="2660" y="9124"/>
                <wp:lineTo x="2600" y="9189"/>
                <wp:lineTo x="2600" y="9248"/>
                <wp:lineTo x="2536" y="9314"/>
                <wp:lineTo x="2536" y="9373"/>
                <wp:lineTo x="2536" y="9438"/>
                <wp:lineTo x="2471" y="9498"/>
                <wp:lineTo x="2471" y="9563"/>
                <wp:lineTo x="2471" y="9623"/>
                <wp:lineTo x="2471" y="9687"/>
                <wp:lineTo x="2536" y="9753"/>
                <wp:lineTo x="2600" y="9813"/>
                <wp:lineTo x="2725" y="9877"/>
                <wp:lineTo x="2785" y="9937"/>
                <wp:lineTo x="2536" y="10002"/>
                <wp:lineTo x="2411" y="10062"/>
                <wp:lineTo x="2346" y="10126"/>
                <wp:lineTo x="2286" y="10186"/>
                <wp:lineTo x="2222" y="10252"/>
                <wp:lineTo x="2163" y="10311"/>
                <wp:lineTo x="2163" y="10376"/>
                <wp:lineTo x="2163" y="10440"/>
                <wp:lineTo x="2097" y="10500"/>
                <wp:lineTo x="2097" y="10566"/>
                <wp:lineTo x="2097" y="10625"/>
                <wp:lineTo x="2038" y="10690"/>
                <wp:lineTo x="2038" y="10749"/>
                <wp:lineTo x="2038" y="10815"/>
                <wp:lineTo x="1972" y="10875"/>
                <wp:lineTo x="1972" y="10939"/>
                <wp:lineTo x="1972" y="10999"/>
                <wp:lineTo x="1972" y="11064"/>
                <wp:lineTo x="1972" y="11129"/>
                <wp:lineTo x="1972" y="11188"/>
                <wp:lineTo x="2038" y="11254"/>
                <wp:lineTo x="2346" y="11314"/>
                <wp:lineTo x="2346" y="11378"/>
                <wp:lineTo x="2346" y="11438"/>
                <wp:lineTo x="2411" y="11503"/>
                <wp:lineTo x="2038" y="11563"/>
                <wp:lineTo x="1913" y="11628"/>
                <wp:lineTo x="1849" y="11687"/>
                <wp:lineTo x="1783" y="11752"/>
                <wp:lineTo x="1783" y="11817"/>
                <wp:lineTo x="1724" y="11877"/>
                <wp:lineTo x="1724" y="11941"/>
                <wp:lineTo x="1724" y="12001"/>
                <wp:lineTo x="1724" y="12067"/>
                <wp:lineTo x="1724" y="12126"/>
                <wp:lineTo x="1724" y="12191"/>
                <wp:lineTo x="1659" y="12250"/>
                <wp:lineTo x="1659" y="12316"/>
                <wp:lineTo x="1659" y="12376"/>
                <wp:lineTo x="1659" y="12440"/>
                <wp:lineTo x="1659" y="12506"/>
                <wp:lineTo x="1659" y="12565"/>
                <wp:lineTo x="1600" y="12630"/>
                <wp:lineTo x="1600" y="12690"/>
                <wp:lineTo x="1659" y="12754"/>
                <wp:lineTo x="1659" y="12814"/>
                <wp:lineTo x="1724" y="12879"/>
                <wp:lineTo x="1783" y="12939"/>
                <wp:lineTo x="2038" y="13003"/>
                <wp:lineTo x="2286" y="13063"/>
                <wp:lineTo x="1350" y="13129"/>
                <wp:lineTo x="1286" y="13193"/>
                <wp:lineTo x="1226" y="13253"/>
                <wp:lineTo x="1226" y="13318"/>
                <wp:lineTo x="1226" y="13378"/>
                <wp:lineTo x="1226" y="13443"/>
                <wp:lineTo x="1161" y="13502"/>
                <wp:lineTo x="1161" y="13568"/>
                <wp:lineTo x="1161" y="13627"/>
                <wp:lineTo x="1161" y="13692"/>
                <wp:lineTo x="1161" y="13751"/>
                <wp:lineTo x="1161" y="13817"/>
                <wp:lineTo x="1161" y="13882"/>
                <wp:lineTo x="1161" y="13941"/>
                <wp:lineTo x="1161" y="14006"/>
                <wp:lineTo x="1161" y="14065"/>
                <wp:lineTo x="1161" y="14131"/>
                <wp:lineTo x="1161" y="14191"/>
                <wp:lineTo x="1161" y="14255"/>
                <wp:lineTo x="1161" y="14315"/>
                <wp:lineTo x="1161" y="14380"/>
                <wp:lineTo x="1161" y="14440"/>
                <wp:lineTo x="1161" y="14505"/>
                <wp:lineTo x="1161" y="14570"/>
                <wp:lineTo x="1161" y="14630"/>
                <wp:lineTo x="1161" y="14694"/>
                <wp:lineTo x="1161" y="14754"/>
                <wp:lineTo x="1226" y="14819"/>
                <wp:lineTo x="1350" y="14879"/>
                <wp:lineTo x="5848" y="14944"/>
                <wp:lineTo x="5848" y="15003"/>
                <wp:lineTo x="5848" y="15069"/>
                <wp:lineTo x="5848" y="15128"/>
                <wp:lineTo x="5848" y="15193"/>
                <wp:lineTo x="5907" y="15258"/>
                <wp:lineTo x="5907" y="15317"/>
                <wp:lineTo x="5971" y="15383"/>
                <wp:lineTo x="6037" y="15442"/>
                <wp:lineTo x="6037" y="15507"/>
                <wp:lineTo x="6096" y="15566"/>
                <wp:lineTo x="6220" y="15632"/>
                <wp:lineTo x="6345" y="15692"/>
                <wp:lineTo x="1036" y="16195"/>
                <wp:lineTo x="972" y="16255"/>
                <wp:lineTo x="972" y="16320"/>
                <wp:lineTo x="972" y="16380"/>
                <wp:lineTo x="972" y="16445"/>
                <wp:lineTo x="972" y="16504"/>
                <wp:lineTo x="972" y="16570"/>
                <wp:lineTo x="972" y="16634"/>
                <wp:lineTo x="972" y="16694"/>
                <wp:lineTo x="972" y="16759"/>
                <wp:lineTo x="972" y="16818"/>
                <wp:lineTo x="972" y="16884"/>
                <wp:lineTo x="972" y="16943"/>
                <wp:lineTo x="972" y="17008"/>
                <wp:lineTo x="972" y="17068"/>
                <wp:lineTo x="972" y="17133"/>
                <wp:lineTo x="972" y="17193"/>
                <wp:lineTo x="972" y="17257"/>
                <wp:lineTo x="972" y="17323"/>
                <wp:lineTo x="972" y="17382"/>
                <wp:lineTo x="972" y="17447"/>
                <wp:lineTo x="972" y="17507"/>
                <wp:lineTo x="972" y="17572"/>
                <wp:lineTo x="972" y="17632"/>
                <wp:lineTo x="972" y="17696"/>
                <wp:lineTo x="972" y="17756"/>
                <wp:lineTo x="972" y="17822"/>
                <wp:lineTo x="972" y="17881"/>
                <wp:lineTo x="972" y="17946"/>
                <wp:lineTo x="972" y="18010"/>
                <wp:lineTo x="972" y="18070"/>
                <wp:lineTo x="972" y="18135"/>
                <wp:lineTo x="972" y="18195"/>
                <wp:lineTo x="972" y="18260"/>
                <wp:lineTo x="972" y="18319"/>
                <wp:lineTo x="972" y="18385"/>
                <wp:lineTo x="972" y="18444"/>
                <wp:lineTo x="972" y="18509"/>
                <wp:lineTo x="972" y="18569"/>
                <wp:lineTo x="972" y="18634"/>
                <wp:lineTo x="972" y="18699"/>
                <wp:lineTo x="972" y="18758"/>
                <wp:lineTo x="972" y="18824"/>
                <wp:lineTo x="972" y="18884"/>
                <wp:lineTo x="972" y="18948"/>
                <wp:lineTo x="972" y="19008"/>
                <wp:lineTo x="972" y="19073"/>
                <wp:lineTo x="972" y="19133"/>
                <wp:lineTo x="972" y="19197"/>
                <wp:lineTo x="972" y="19257"/>
                <wp:lineTo x="972" y="19322"/>
                <wp:lineTo x="972" y="19387"/>
                <wp:lineTo x="972" y="19447"/>
                <wp:lineTo x="972" y="19511"/>
                <wp:lineTo x="972" y="19571"/>
                <wp:lineTo x="972" y="19637"/>
                <wp:lineTo x="972" y="19696"/>
                <wp:lineTo x="972" y="19761"/>
                <wp:lineTo x="972" y="19820"/>
                <wp:lineTo x="972" y="19886"/>
                <wp:lineTo x="972" y="19946"/>
                <wp:lineTo x="972" y="20010"/>
                <wp:lineTo x="972" y="20076"/>
                <wp:lineTo x="972" y="20135"/>
                <wp:lineTo x="972" y="20200"/>
                <wp:lineTo x="972" y="20259"/>
                <wp:lineTo x="972" y="20325"/>
                <wp:lineTo x="972" y="20385"/>
                <wp:lineTo x="972" y="20449"/>
                <wp:lineTo x="972" y="20509"/>
                <wp:lineTo x="972" y="20573"/>
                <wp:lineTo x="972" y="20633"/>
                <wp:lineTo x="972" y="20699"/>
                <wp:lineTo x="972" y="20763"/>
                <wp:lineTo x="972" y="20823"/>
                <wp:lineTo x="1036" y="20888"/>
                <wp:lineTo x="20776" y="20888"/>
                <wp:lineTo x="20842" y="20823"/>
                <wp:lineTo x="20842" y="20763"/>
                <wp:lineTo x="20842" y="20699"/>
                <wp:lineTo x="20842" y="20633"/>
                <wp:lineTo x="20842" y="20573"/>
                <wp:lineTo x="20842" y="20509"/>
                <wp:lineTo x="20842" y="20449"/>
                <wp:lineTo x="20842" y="20385"/>
                <wp:lineTo x="20842" y="20325"/>
                <wp:lineTo x="20842" y="20259"/>
                <wp:lineTo x="20842" y="20200"/>
                <wp:lineTo x="20842" y="20135"/>
                <wp:lineTo x="20842" y="20076"/>
                <wp:lineTo x="20842" y="20010"/>
                <wp:lineTo x="20842" y="19946"/>
                <wp:lineTo x="20842" y="19886"/>
                <wp:lineTo x="20842" y="19820"/>
                <wp:lineTo x="20842" y="19761"/>
                <wp:lineTo x="20842" y="19696"/>
                <wp:lineTo x="20842" y="19637"/>
                <wp:lineTo x="20842" y="19571"/>
                <wp:lineTo x="20842" y="19511"/>
                <wp:lineTo x="20842" y="19447"/>
                <wp:lineTo x="20842" y="19387"/>
                <wp:lineTo x="20842" y="19322"/>
                <wp:lineTo x="20842" y="19257"/>
                <wp:lineTo x="20842" y="19197"/>
                <wp:lineTo x="20842" y="19133"/>
                <wp:lineTo x="20842" y="19073"/>
                <wp:lineTo x="20842" y="19008"/>
                <wp:lineTo x="20842" y="18948"/>
                <wp:lineTo x="20842" y="18884"/>
                <wp:lineTo x="20842" y="18824"/>
                <wp:lineTo x="20842" y="18758"/>
                <wp:lineTo x="20842" y="18699"/>
                <wp:lineTo x="20842" y="18634"/>
                <wp:lineTo x="20842" y="18569"/>
                <wp:lineTo x="20842" y="18509"/>
                <wp:lineTo x="20842" y="18444"/>
                <wp:lineTo x="20842" y="18385"/>
                <wp:lineTo x="20842" y="18319"/>
                <wp:lineTo x="20842" y="18260"/>
                <wp:lineTo x="20842" y="18195"/>
                <wp:lineTo x="20842" y="18135"/>
                <wp:lineTo x="20842" y="18070"/>
                <wp:lineTo x="20842" y="18010"/>
                <wp:lineTo x="20842" y="17946"/>
                <wp:lineTo x="20842" y="17881"/>
                <wp:lineTo x="20842" y="17822"/>
                <wp:lineTo x="20842" y="17756"/>
                <wp:lineTo x="20842" y="17696"/>
                <wp:lineTo x="20842" y="17632"/>
                <wp:lineTo x="20842" y="17572"/>
                <wp:lineTo x="20842" y="17507"/>
                <wp:lineTo x="20842" y="17447"/>
                <wp:lineTo x="20842" y="17382"/>
                <wp:lineTo x="20842" y="17323"/>
                <wp:lineTo x="20842" y="17257"/>
                <wp:lineTo x="20842" y="17193"/>
                <wp:lineTo x="20842" y="17133"/>
                <wp:lineTo x="20842" y="17068"/>
                <wp:lineTo x="20842" y="17008"/>
                <wp:lineTo x="20842" y="16943"/>
                <wp:lineTo x="20842" y="16884"/>
                <wp:lineTo x="20842" y="16818"/>
                <wp:lineTo x="20842" y="16759"/>
                <wp:lineTo x="20842" y="16694"/>
                <wp:lineTo x="20842" y="16634"/>
                <wp:lineTo x="20842" y="16570"/>
                <wp:lineTo x="20842" y="16504"/>
                <wp:lineTo x="20842" y="16445"/>
                <wp:lineTo x="20842" y="16380"/>
                <wp:lineTo x="20842" y="16320"/>
                <wp:lineTo x="20842" y="16255"/>
                <wp:lineTo x="20776" y="16195"/>
                <wp:lineTo x="15403" y="15692"/>
                <wp:lineTo x="15592" y="15632"/>
                <wp:lineTo x="15717" y="15566"/>
                <wp:lineTo x="15783" y="15507"/>
                <wp:lineTo x="15842" y="15442"/>
                <wp:lineTo x="15906" y="15383"/>
                <wp:lineTo x="15906" y="15317"/>
                <wp:lineTo x="15966" y="15258"/>
                <wp:lineTo x="15966" y="15193"/>
                <wp:lineTo x="16031" y="15128"/>
                <wp:lineTo x="16031" y="15069"/>
                <wp:lineTo x="16091" y="15003"/>
                <wp:lineTo x="16091" y="14944"/>
                <wp:lineTo x="20213" y="14879"/>
                <wp:lineTo x="20279" y="14819"/>
                <wp:lineTo x="20343" y="14754"/>
                <wp:lineTo x="20343" y="14694"/>
                <wp:lineTo x="20403" y="14630"/>
                <wp:lineTo x="20403" y="14570"/>
                <wp:lineTo x="20468" y="14505"/>
                <wp:lineTo x="20468" y="14440"/>
                <wp:lineTo x="20468" y="14380"/>
                <wp:lineTo x="20468" y="14315"/>
                <wp:lineTo x="20468" y="14255"/>
                <wp:lineTo x="20468" y="14191"/>
                <wp:lineTo x="20527" y="14131"/>
                <wp:lineTo x="20527" y="14065"/>
                <wp:lineTo x="20527" y="14006"/>
                <wp:lineTo x="20527" y="13941"/>
                <wp:lineTo x="20468" y="13882"/>
                <wp:lineTo x="20468" y="13817"/>
                <wp:lineTo x="20468" y="13751"/>
                <wp:lineTo x="20468" y="13692"/>
                <wp:lineTo x="20468" y="13627"/>
                <wp:lineTo x="20403" y="13568"/>
                <wp:lineTo x="20403" y="13502"/>
                <wp:lineTo x="20403" y="13443"/>
                <wp:lineTo x="20343" y="13378"/>
                <wp:lineTo x="20343" y="13318"/>
                <wp:lineTo x="20279" y="13253"/>
                <wp:lineTo x="20154" y="13193"/>
                <wp:lineTo x="14970" y="13129"/>
                <wp:lineTo x="14906" y="13063"/>
                <wp:lineTo x="14845" y="13003"/>
                <wp:lineTo x="14781" y="12939"/>
                <wp:lineTo x="20213" y="12879"/>
                <wp:lineTo x="20279" y="12814"/>
                <wp:lineTo x="20343" y="12754"/>
                <wp:lineTo x="20343" y="12690"/>
                <wp:lineTo x="20343" y="12630"/>
                <wp:lineTo x="20343" y="12565"/>
                <wp:lineTo x="20343" y="12506"/>
                <wp:lineTo x="20343" y="12440"/>
                <wp:lineTo x="20343" y="12376"/>
                <wp:lineTo x="20403" y="12316"/>
                <wp:lineTo x="20468" y="12250"/>
                <wp:lineTo x="20527" y="12191"/>
                <wp:lineTo x="20527" y="12126"/>
                <wp:lineTo x="20593" y="12067"/>
                <wp:lineTo x="20593" y="12001"/>
                <wp:lineTo x="20593" y="11941"/>
                <wp:lineTo x="20593" y="11877"/>
                <wp:lineTo x="20593" y="11817"/>
                <wp:lineTo x="20527" y="11752"/>
                <wp:lineTo x="20213" y="11687"/>
                <wp:lineTo x="20154" y="11628"/>
                <wp:lineTo x="20090" y="11563"/>
                <wp:lineTo x="19527" y="11503"/>
                <wp:lineTo x="19527" y="11438"/>
                <wp:lineTo x="19591" y="11378"/>
                <wp:lineTo x="19591" y="11314"/>
                <wp:lineTo x="19840" y="11254"/>
                <wp:lineTo x="19905" y="11188"/>
                <wp:lineTo x="19905" y="11129"/>
                <wp:lineTo x="19965" y="11064"/>
                <wp:lineTo x="19965" y="10999"/>
                <wp:lineTo x="19965" y="10939"/>
                <wp:lineTo x="19965" y="10875"/>
                <wp:lineTo x="19965" y="10815"/>
                <wp:lineTo x="19965" y="10749"/>
                <wp:lineTo x="19905" y="10690"/>
                <wp:lineTo x="19905" y="10625"/>
                <wp:lineTo x="19905" y="10566"/>
                <wp:lineTo x="19905" y="10500"/>
                <wp:lineTo x="19905" y="10440"/>
                <wp:lineTo x="19840" y="10376"/>
                <wp:lineTo x="19840" y="10311"/>
                <wp:lineTo x="19781" y="10252"/>
                <wp:lineTo x="19781" y="10186"/>
                <wp:lineTo x="19716" y="10126"/>
                <wp:lineTo x="19657" y="10062"/>
                <wp:lineTo x="19591" y="10002"/>
                <wp:lineTo x="19218" y="9937"/>
                <wp:lineTo x="19277" y="9877"/>
                <wp:lineTo x="19402" y="9813"/>
                <wp:lineTo x="19402" y="9753"/>
                <wp:lineTo x="19467" y="9687"/>
                <wp:lineTo x="19657" y="9623"/>
                <wp:lineTo x="19716" y="9563"/>
                <wp:lineTo x="19781" y="9498"/>
                <wp:lineTo x="19781" y="9438"/>
                <wp:lineTo x="19781" y="9373"/>
                <wp:lineTo x="19781" y="9314"/>
                <wp:lineTo x="19781" y="9248"/>
                <wp:lineTo x="19781" y="9189"/>
                <wp:lineTo x="19716" y="9124"/>
                <wp:lineTo x="19094" y="9065"/>
                <wp:lineTo x="19094" y="9000"/>
                <wp:lineTo x="19154" y="8934"/>
                <wp:lineTo x="19154" y="8875"/>
                <wp:lineTo x="19154" y="8810"/>
                <wp:lineTo x="19154" y="8751"/>
                <wp:lineTo x="19094" y="8685"/>
                <wp:lineTo x="19094" y="8625"/>
                <wp:lineTo x="19094" y="8561"/>
                <wp:lineTo x="19029" y="8501"/>
                <wp:lineTo x="19029" y="8436"/>
                <wp:lineTo x="19029" y="8376"/>
                <wp:lineTo x="18969" y="8311"/>
                <wp:lineTo x="18904" y="8246"/>
                <wp:lineTo x="18904" y="8186"/>
                <wp:lineTo x="18839" y="8122"/>
                <wp:lineTo x="18839" y="8062"/>
                <wp:lineTo x="18780" y="7997"/>
                <wp:lineTo x="18715" y="7937"/>
                <wp:lineTo x="18655" y="7872"/>
                <wp:lineTo x="18341" y="7813"/>
                <wp:lineTo x="18407" y="7747"/>
                <wp:lineTo x="18407" y="7688"/>
                <wp:lineTo x="18466" y="7623"/>
                <wp:lineTo x="18466" y="7558"/>
                <wp:lineTo x="18466" y="7499"/>
                <wp:lineTo x="18407" y="7433"/>
                <wp:lineTo x="18341" y="7374"/>
                <wp:lineTo x="17719" y="7309"/>
                <wp:lineTo x="17779" y="7250"/>
                <wp:lineTo x="17844" y="7184"/>
                <wp:lineTo x="17844" y="7124"/>
                <wp:lineTo x="17903" y="7060"/>
                <wp:lineTo x="17903" y="7000"/>
                <wp:lineTo x="17968" y="6935"/>
                <wp:lineTo x="17903" y="6870"/>
                <wp:lineTo x="17903" y="6810"/>
                <wp:lineTo x="17903" y="6745"/>
                <wp:lineTo x="17779" y="6685"/>
                <wp:lineTo x="17405" y="6621"/>
                <wp:lineTo x="17464" y="6561"/>
                <wp:lineTo x="17464" y="6496"/>
                <wp:lineTo x="17464" y="6436"/>
                <wp:lineTo x="17405" y="6371"/>
                <wp:lineTo x="17405" y="6312"/>
                <wp:lineTo x="17405" y="6247"/>
                <wp:lineTo x="17341" y="6182"/>
                <wp:lineTo x="17281" y="6122"/>
                <wp:lineTo x="17216" y="6057"/>
                <wp:lineTo x="17156" y="5998"/>
                <wp:lineTo x="17091" y="5932"/>
                <wp:lineTo x="17032" y="5873"/>
                <wp:lineTo x="16967" y="5808"/>
                <wp:lineTo x="16908" y="5748"/>
                <wp:lineTo x="16842" y="5683"/>
                <wp:lineTo x="16778" y="5623"/>
                <wp:lineTo x="16653" y="5559"/>
                <wp:lineTo x="16594" y="5493"/>
                <wp:lineTo x="16528" y="5434"/>
                <wp:lineTo x="16091" y="5369"/>
                <wp:lineTo x="16091" y="5309"/>
                <wp:lineTo x="16091" y="5245"/>
                <wp:lineTo x="16091" y="5185"/>
                <wp:lineTo x="16031" y="5120"/>
                <wp:lineTo x="15966" y="5060"/>
                <wp:lineTo x="15906" y="4995"/>
                <wp:lineTo x="15842" y="4936"/>
                <wp:lineTo x="15717" y="4870"/>
                <wp:lineTo x="15592" y="4806"/>
                <wp:lineTo x="15533" y="4746"/>
                <wp:lineTo x="15403" y="4681"/>
                <wp:lineTo x="15279" y="4621"/>
                <wp:lineTo x="15154" y="4556"/>
                <wp:lineTo x="14592" y="4497"/>
                <wp:lineTo x="14532" y="4431"/>
                <wp:lineTo x="14532" y="4372"/>
                <wp:lineTo x="14467" y="4307"/>
                <wp:lineTo x="14408" y="4247"/>
                <wp:lineTo x="14343" y="4182"/>
                <wp:lineTo x="14218" y="4117"/>
                <wp:lineTo x="12720" y="4058"/>
                <wp:lineTo x="12720" y="3992"/>
                <wp:lineTo x="13282" y="3932"/>
                <wp:lineTo x="13407" y="3868"/>
                <wp:lineTo x="13471" y="3808"/>
                <wp:lineTo x="13471" y="3744"/>
                <wp:lineTo x="13531" y="3684"/>
                <wp:lineTo x="13531" y="3619"/>
                <wp:lineTo x="13531" y="3559"/>
                <wp:lineTo x="13471" y="3494"/>
                <wp:lineTo x="13342" y="3429"/>
                <wp:lineTo x="13093" y="3369"/>
                <wp:lineTo x="10658" y="3305"/>
                <wp:lineTo x="10658" y="3245"/>
                <wp:lineTo x="10533" y="3179"/>
                <wp:lineTo x="10468" y="31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3355" cy="1423670"/>
                    </a:xfrm>
                    <a:prstGeom prst="rect">
                      <a:avLst/>
                    </a:prstGeom>
                  </pic:spPr>
                </pic:pic>
              </a:graphicData>
            </a:graphic>
          </wp:anchor>
        </w:drawing>
      </w:r>
      <w:r>
        <w:rPr/>
        <w:t xml:space="preserve"> circonscription. 29 mai 2012</w:t>
      </w:r>
    </w:p>
    <w:p>
      <w:pPr>
        <w:pStyle w:val="Normal"/>
        <w:jc w:val="center"/>
        <w:rPr>
          <w:rFonts w:ascii="Impact" w:hAnsi="Impact" w:cs="Impact"/>
          <w:color w:val="FF0000"/>
          <w:sz w:val="48"/>
          <w:szCs w:val="44"/>
        </w:rPr>
      </w:pPr>
      <w:r>
        <w:rPr>
          <w:rFonts w:cs="Impact" w:ascii="Impact" w:hAnsi="Impact"/>
          <w:color w:val="FF0000"/>
          <w:sz w:val="48"/>
          <w:szCs w:val="44"/>
        </w:rPr>
        <w:t>LA CLARTE SUR L’EUROPE EST LA CLEF DE LA VICTOIRE !</w:t>
      </w:r>
    </w:p>
    <w:p>
      <w:pPr>
        <w:pStyle w:val="Normal"/>
        <w:spacing w:lineRule="atLeast" w:line="100"/>
        <w:jc w:val="both"/>
        <w:rPr>
          <w:rFonts w:ascii="Arial" w:hAnsi="Arial" w:cs="Arial"/>
          <w:b/>
          <w:b/>
          <w:i/>
          <w:i/>
          <w:sz w:val="20"/>
          <w:szCs w:val="20"/>
        </w:rPr>
      </w:pPr>
      <w:r>
        <w:rPr>
          <w:rFonts w:cs="Arial" w:ascii="Arial" w:hAnsi="Arial"/>
          <w:b/>
          <w:i/>
          <w:sz w:val="20"/>
          <w:szCs w:val="20"/>
        </w:rPr>
        <w:t>La section de Lens du PRCF et son élu municipal Dany MISMACQUE appellent les travailleurs et les progressistes lensois à se mobiliser à l’occasion des prochaines législatives.</w:t>
      </w:r>
    </w:p>
    <w:p>
      <w:pPr>
        <w:pStyle w:val="Normal"/>
        <w:spacing w:lineRule="atLeast" w:line="100"/>
        <w:jc w:val="both"/>
        <w:rPr/>
      </w:pPr>
      <w:r>
        <w:rPr>
          <w:rFonts w:cs="Arial" w:ascii="Arial" w:hAnsi="Arial"/>
          <w:sz w:val="20"/>
          <w:szCs w:val="20"/>
        </w:rPr>
        <w:t xml:space="preserve">Bien entendu, </w:t>
      </w:r>
      <w:r>
        <w:rPr>
          <w:rFonts w:cs="Arial" w:ascii="Arial" w:hAnsi="Arial"/>
          <w:b/>
          <w:i/>
          <w:sz w:val="20"/>
          <w:szCs w:val="20"/>
        </w:rPr>
        <w:t>aucune voix ouvrière ne doit se porter sur la candidate de l’Union Maastrichtienne Patronale (UMP)</w:t>
      </w:r>
      <w:r>
        <w:rPr>
          <w:rFonts w:cs="Arial" w:ascii="Arial" w:hAnsi="Arial"/>
          <w:sz w:val="20"/>
          <w:szCs w:val="20"/>
        </w:rPr>
        <w:t> ; car le parti de Sarkozy n’a cessé de s’acharner sur les acquis sociaux, de gaver les milliardaires, de pousser à la xénophobie, de soumettre la France aux diktats financiers de Berlin et aux guerres impérialistes de Washington.</w:t>
      </w:r>
    </w:p>
    <w:p>
      <w:pPr>
        <w:pStyle w:val="Normal"/>
        <w:spacing w:lineRule="atLeast" w:line="100"/>
        <w:jc w:val="both"/>
        <w:rPr/>
      </w:pPr>
      <w:r>
        <w:rPr>
          <w:rFonts w:cs="Arial" w:ascii="Arial" w:hAnsi="Arial"/>
          <w:b/>
          <w:i/>
          <w:sz w:val="20"/>
          <w:szCs w:val="20"/>
        </w:rPr>
        <w:t>Pas une voix républicaine ne doit aller au FN :</w:t>
      </w:r>
      <w:r>
        <w:rPr>
          <w:rFonts w:cs="Arial" w:ascii="Arial" w:hAnsi="Arial"/>
          <w:sz w:val="20"/>
          <w:szCs w:val="20"/>
        </w:rPr>
        <w:t xml:space="preserve"> car derrière les sourires « bleu marine », c’est la guerre ethnique que prépare le Front « national » ; alors que tous les travailleurs doivent s’unir contre les capitalistes, le FN divise la classe ouvrière sur des questions d’ « origines » et de religion :  mais </w:t>
      </w:r>
      <w:r>
        <w:rPr>
          <w:rFonts w:cs="Arial" w:ascii="Arial" w:hAnsi="Arial"/>
          <w:b/>
          <w:i/>
          <w:sz w:val="20"/>
          <w:szCs w:val="20"/>
        </w:rPr>
        <w:t>ce n’est pas l’ouvrier étranger qui délocalise nos usines, c’est le grand patronat « français » qui préfère ses profits à son pays !</w:t>
      </w:r>
    </w:p>
    <w:p>
      <w:pPr>
        <w:pStyle w:val="Normal"/>
        <w:spacing w:lineRule="atLeast" w:line="100"/>
        <w:jc w:val="both"/>
        <w:rPr/>
      </w:pPr>
      <w:r>
        <w:rPr>
          <w:rFonts w:cs="Arial" w:ascii="Arial" w:hAnsi="Arial"/>
          <w:sz w:val="20"/>
          <w:szCs w:val="20"/>
        </w:rPr>
        <w:t>Les Lensois doivent aussi se rappeler que</w:t>
      </w:r>
      <w:r>
        <w:rPr>
          <w:rFonts w:cs="Arial" w:ascii="Arial" w:hAnsi="Arial"/>
          <w:b/>
          <w:i/>
          <w:sz w:val="20"/>
          <w:szCs w:val="20"/>
        </w:rPr>
        <w:t xml:space="preserve"> le député sortant, M. Delcourt (PS), a voté oui au Traité de Lisbonne, copie conforme de la Constitution européenne massivement rejetée par les Lensois le 29 mai 2005 ! </w:t>
      </w:r>
      <w:r>
        <w:rPr>
          <w:rFonts w:cs="Arial" w:ascii="Arial" w:hAnsi="Arial"/>
          <w:sz w:val="20"/>
          <w:szCs w:val="20"/>
        </w:rPr>
        <w:t>Comment reconduire un député qui bafoue à ce point les choix des Lensois ? Comment ne pas voir que</w:t>
      </w:r>
      <w:r>
        <w:rPr>
          <w:rFonts w:cs="Arial" w:ascii="Arial" w:hAnsi="Arial"/>
          <w:b/>
          <w:i/>
          <w:sz w:val="20"/>
          <w:szCs w:val="20"/>
        </w:rPr>
        <w:t xml:space="preserve"> le « changement » promis par Hollande est impossible tant que la France reste prisonnière de cette monstrueuse Union européenne et de son désastreux euro</w:t>
      </w:r>
      <w:r>
        <w:rPr>
          <w:rFonts w:cs="Arial" w:ascii="Arial" w:hAnsi="Arial"/>
          <w:sz w:val="20"/>
          <w:szCs w:val="20"/>
        </w:rPr>
        <w:t>, conçus de A à Z pour araser la souveraineté des peuples et toutes leurs conquêtes sociales ?</w:t>
      </w:r>
    </w:p>
    <w:p>
      <w:pPr>
        <w:pStyle w:val="Normal"/>
        <w:spacing w:lineRule="atLeast" w:line="100"/>
        <w:jc w:val="both"/>
        <w:rPr/>
      </w:pPr>
      <w:r>
        <w:rPr>
          <w:rFonts w:cs="Arial" w:ascii="Arial" w:hAnsi="Arial"/>
          <w:sz w:val="20"/>
          <w:szCs w:val="20"/>
        </w:rPr>
        <w:t xml:space="preserve">Concernant les candidats du PCF rallié au Front de gauche, MM. Troni et Tellier, le PRCF s’étonne que jusqu’ici (29 mai 2012) aucun d’eux n’ait cru bon de contacter notre organisation, très active à Lens. Pourtant le PRCF a fait preuve de sens des responsabilités envers le PCF : le PRCF 62 a en effet prévenu H. Poly, secrétaire du PCF-62, qu’aucun candidat PRCF ne se présenterait aux législatives lensoises dans la mesure où il existe une possibilité d’élire un député PCF dans cette circonscription à la place d’un « socialiste ». En réalité, </w:t>
      </w:r>
      <w:r>
        <w:rPr>
          <w:rFonts w:cs="Arial" w:ascii="Arial" w:hAnsi="Arial"/>
          <w:b/>
          <w:i/>
          <w:sz w:val="20"/>
          <w:szCs w:val="20"/>
        </w:rPr>
        <w:t>si M. Troni veut se démarquer du PS, le devancer au 1</w:t>
      </w:r>
      <w:r>
        <w:rPr>
          <w:rFonts w:cs="Arial" w:ascii="Arial" w:hAnsi="Arial"/>
          <w:b/>
          <w:i/>
          <w:sz w:val="20"/>
          <w:szCs w:val="20"/>
          <w:vertAlign w:val="superscript"/>
        </w:rPr>
        <w:t>er</w:t>
      </w:r>
      <w:r>
        <w:rPr>
          <w:rFonts w:cs="Arial" w:ascii="Arial" w:hAnsi="Arial"/>
          <w:b/>
          <w:i/>
          <w:sz w:val="20"/>
          <w:szCs w:val="20"/>
        </w:rPr>
        <w:t xml:space="preserve"> tour et affaiblir le FN, il lui faut répondre à deux questions que se posent les électeurs :</w:t>
      </w:r>
    </w:p>
    <w:p>
      <w:pPr>
        <w:pStyle w:val="Normal"/>
        <w:spacing w:lineRule="atLeast" w:line="100"/>
        <w:jc w:val="both"/>
        <w:rPr/>
      </w:pPr>
      <w:r>
        <w:rPr>
          <w:rFonts w:cs="Arial" w:ascii="Arial" w:hAnsi="Arial"/>
          <w:b/>
          <w:sz w:val="20"/>
          <w:szCs w:val="20"/>
        </w:rPr>
        <w:t>a)</w:t>
      </w:r>
      <w:r>
        <w:rPr>
          <w:rFonts w:cs="Arial" w:ascii="Arial" w:hAnsi="Arial"/>
          <w:sz w:val="20"/>
          <w:szCs w:val="20"/>
        </w:rPr>
        <w:t xml:space="preserve"> si, comme il est prévisible, Angela Merkel dit </w:t>
      </w:r>
      <w:r>
        <w:rPr>
          <w:rFonts w:cs="Arial" w:ascii="Arial" w:hAnsi="Arial"/>
          <w:i/>
          <w:sz w:val="20"/>
          <w:szCs w:val="20"/>
        </w:rPr>
        <w:t>Nein !</w:t>
      </w:r>
      <w:r>
        <w:rPr>
          <w:rFonts w:cs="Arial" w:ascii="Arial" w:hAnsi="Arial"/>
          <w:sz w:val="20"/>
          <w:szCs w:val="20"/>
        </w:rPr>
        <w:t xml:space="preserve"> à la supplique de MM. Hollande et Mélenchon de « </w:t>
      </w:r>
      <w:r>
        <w:rPr>
          <w:rFonts w:cs="Arial" w:ascii="Arial" w:hAnsi="Arial"/>
          <w:i/>
          <w:sz w:val="20"/>
          <w:szCs w:val="20"/>
        </w:rPr>
        <w:t>réorienter l’Europe dans un sens progressiste</w:t>
      </w:r>
      <w:r>
        <w:rPr>
          <w:rFonts w:cs="Arial" w:ascii="Arial" w:hAnsi="Arial"/>
          <w:sz w:val="20"/>
          <w:szCs w:val="20"/>
        </w:rPr>
        <w:t> » ( !) et de « </w:t>
      </w:r>
      <w:r>
        <w:rPr>
          <w:rFonts w:cs="Arial" w:ascii="Arial" w:hAnsi="Arial"/>
          <w:i/>
          <w:sz w:val="20"/>
          <w:szCs w:val="20"/>
        </w:rPr>
        <w:t>mettre l’euro au service de l’emploi</w:t>
      </w:r>
      <w:r>
        <w:rPr>
          <w:rFonts w:cs="Arial" w:ascii="Arial" w:hAnsi="Arial"/>
          <w:sz w:val="20"/>
          <w:szCs w:val="20"/>
        </w:rPr>
        <w:t xml:space="preserve"> » (!), </w:t>
      </w:r>
      <w:r>
        <w:rPr>
          <w:rFonts w:cs="Arial" w:ascii="Arial" w:hAnsi="Arial"/>
          <w:b/>
          <w:i/>
          <w:sz w:val="20"/>
          <w:szCs w:val="20"/>
        </w:rPr>
        <w:t xml:space="preserve">le Front de gauche est-il prêt à </w:t>
      </w:r>
      <w:r>
        <w:rPr>
          <w:rFonts w:cs="Arial" w:ascii="Arial" w:hAnsi="Arial"/>
          <w:b/>
          <w:sz w:val="20"/>
          <w:szCs w:val="20"/>
        </w:rPr>
        <w:t>claquer la porte</w:t>
      </w:r>
      <w:r>
        <w:rPr>
          <w:rFonts w:cs="Arial" w:ascii="Arial" w:hAnsi="Arial"/>
          <w:b/>
          <w:i/>
          <w:sz w:val="20"/>
          <w:szCs w:val="20"/>
        </w:rPr>
        <w:t xml:space="preserve"> de cette PRISON DES PEUPLES qu’est l’U.E. avec son funeste euro, </w:t>
      </w:r>
      <w:r>
        <w:rPr>
          <w:rFonts w:cs="Arial" w:ascii="Arial" w:hAnsi="Arial"/>
          <w:sz w:val="20"/>
          <w:szCs w:val="20"/>
        </w:rPr>
        <w:t xml:space="preserve">fait pour stranguler les peuples ? Comme l’avaient prédit G. Marchais et H. Krazucki en 1992 (référendum sur Maastricht, le Non fut majoritaire à Lens), </w:t>
      </w:r>
      <w:r>
        <w:rPr>
          <w:rFonts w:cs="Arial" w:ascii="Arial" w:hAnsi="Arial"/>
          <w:b/>
          <w:i/>
          <w:sz w:val="20"/>
          <w:szCs w:val="20"/>
        </w:rPr>
        <w:t>aucune politique de gauche n’est possible dans le cadre de l’Empire européen qui détruit notre pays !</w:t>
      </w:r>
      <w:r>
        <w:rPr>
          <w:rFonts w:cs="Arial" w:ascii="Arial" w:hAnsi="Arial"/>
          <w:sz w:val="20"/>
          <w:szCs w:val="20"/>
        </w:rPr>
        <w:t xml:space="preserve"> Comme le montre J. Nikonoff, ancien économiste du PCF et ex-dirigeant d’ATTAC, il est possible et urgent de </w:t>
      </w:r>
      <w:r>
        <w:rPr>
          <w:rFonts w:cs="Arial" w:ascii="Arial" w:hAnsi="Arial"/>
          <w:b/>
          <w:i/>
          <w:sz w:val="20"/>
          <w:szCs w:val="20"/>
        </w:rPr>
        <w:t>sortir de l’euro par la porte à gauche</w:t>
      </w:r>
      <w:r>
        <w:rPr>
          <w:rFonts w:cs="Arial" w:ascii="Arial" w:hAnsi="Arial"/>
          <w:sz w:val="20"/>
          <w:szCs w:val="20"/>
        </w:rPr>
        <w:t xml:space="preserve">  en taxant les spéculateurs et en nouant de nouveaux traités progressistes internationaux non limités à l’Europe.</w:t>
      </w:r>
    </w:p>
    <w:p>
      <w:pPr>
        <w:pStyle w:val="Normal"/>
        <w:spacing w:lineRule="atLeast" w:line="100"/>
        <w:jc w:val="both"/>
        <w:rPr/>
      </w:pPr>
      <w:r>
        <w:rPr>
          <w:rFonts w:cs="Arial" w:ascii="Arial" w:hAnsi="Arial"/>
          <w:b/>
          <w:sz w:val="20"/>
          <w:szCs w:val="20"/>
        </w:rPr>
        <w:t>b)</w:t>
      </w:r>
      <w:r>
        <w:rPr>
          <w:rFonts w:cs="Arial" w:ascii="Arial" w:hAnsi="Arial"/>
          <w:sz w:val="20"/>
          <w:szCs w:val="20"/>
        </w:rPr>
        <w:t xml:space="preserve"> </w:t>
      </w:r>
      <w:r>
        <w:rPr>
          <w:rFonts w:cs="Arial" w:ascii="Arial" w:hAnsi="Arial"/>
          <w:b/>
          <w:i/>
          <w:sz w:val="20"/>
          <w:szCs w:val="20"/>
        </w:rPr>
        <w:t>Le PCF devrait dire démocratiquement, AVANT et non APRES l’élection, s’il entrera dans un gouvernement d’euro-austérité conduit par Hollande</w:t>
      </w:r>
      <w:r>
        <w:rPr>
          <w:rFonts w:cs="Arial" w:ascii="Arial" w:hAnsi="Arial"/>
          <w:sz w:val="20"/>
          <w:szCs w:val="20"/>
        </w:rPr>
        <w:t xml:space="preserve">, ou s’il choisit de combattre l’austérité salariale, fût-elle repeinte en rose. </w:t>
      </w:r>
      <w:r>
        <w:rPr>
          <w:rFonts w:cs="Arial" w:ascii="Arial" w:hAnsi="Arial"/>
          <w:b/>
          <w:i/>
          <w:sz w:val="20"/>
          <w:szCs w:val="20"/>
        </w:rPr>
        <w:t>Choisir le combat de classe sans compromission avec le PS, c’est aussi le meilleur moyen de bloquer la contre-offensive de l’UM’Pen</w:t>
      </w:r>
      <w:r>
        <w:rPr>
          <w:rFonts w:cs="Arial" w:ascii="Arial" w:hAnsi="Arial"/>
          <w:sz w:val="20"/>
          <w:szCs w:val="20"/>
        </w:rPr>
        <w:t xml:space="preserve"> (= la fusion en vue entre le FN et la droite UMP). Rappelons que la participation du PCF au gouvernement Jospin (de 97 à 2002, Buffet-Gayssot ont cautionné un gouvernement d’euro-privatisation !) s’est traduite en 2002 par l’écroulement électoral du PCF et par l’accession de Le Pen au second tour des présidentielles ! </w:t>
      </w:r>
      <w:r>
        <w:rPr>
          <w:rFonts w:cs="Arial" w:ascii="Arial" w:hAnsi="Arial"/>
          <w:b/>
          <w:i/>
          <w:sz w:val="20"/>
          <w:szCs w:val="20"/>
        </w:rPr>
        <w:t>Une nouvelle participation PCF à un gouvernement d’euro-austérité pourrait ouvrir la voie de l’Elysée à l’extrême droite !</w:t>
      </w:r>
      <w:r>
        <w:rPr>
          <w:rFonts w:cs="Arial" w:ascii="Arial" w:hAnsi="Arial"/>
          <w:i/>
          <w:sz w:val="20"/>
          <w:szCs w:val="20"/>
        </w:rPr>
        <w:t xml:space="preserve"> </w:t>
      </w:r>
    </w:p>
    <w:p>
      <w:pPr>
        <w:pStyle w:val="Normal"/>
        <w:spacing w:lineRule="atLeast" w:line="100"/>
        <w:jc w:val="both"/>
        <w:rPr/>
      </w:pPr>
      <w:r>
        <w:rPr>
          <w:rFonts w:cs="Arial" w:ascii="Arial" w:hAnsi="Arial"/>
          <w:sz w:val="20"/>
          <w:szCs w:val="20"/>
        </w:rPr>
        <w:t xml:space="preserve">Non seulement répondre à ces questions ne nuirait pas au candidat Troni, mais </w:t>
      </w:r>
      <w:r>
        <w:rPr>
          <w:rFonts w:cs="Arial" w:ascii="Arial" w:hAnsi="Arial"/>
          <w:b/>
          <w:i/>
          <w:sz w:val="20"/>
          <w:szCs w:val="20"/>
        </w:rPr>
        <w:t>la clarté sur l’Europe est indispensable pour devancer le PS au 1</w:t>
      </w:r>
      <w:r>
        <w:rPr>
          <w:rFonts w:cs="Arial" w:ascii="Arial" w:hAnsi="Arial"/>
          <w:b/>
          <w:i/>
          <w:sz w:val="20"/>
          <w:szCs w:val="20"/>
          <w:vertAlign w:val="superscript"/>
        </w:rPr>
        <w:t>er</w:t>
      </w:r>
      <w:r>
        <w:rPr>
          <w:rFonts w:cs="Arial" w:ascii="Arial" w:hAnsi="Arial"/>
          <w:b/>
          <w:i/>
          <w:sz w:val="20"/>
          <w:szCs w:val="20"/>
        </w:rPr>
        <w:t xml:space="preserve"> tour et pour disputer aux usurpateurs du FN le drapeau tricolore,</w:t>
      </w:r>
      <w:r>
        <w:rPr>
          <w:rFonts w:cs="Arial" w:ascii="Arial" w:hAnsi="Arial"/>
          <w:sz w:val="20"/>
          <w:szCs w:val="20"/>
        </w:rPr>
        <w:t xml:space="preserve"> comme sut le faire le grand PCF de Maurice Thorez et de Jacques Duclos qui, du Front populaire de 1936 au gouvernement de la Libération, a été le champion de l’indépendance nationale de la France par rapport à l’Europe allemande, aujourd’hui de retour !</w:t>
      </w:r>
    </w:p>
    <w:p>
      <w:pPr>
        <w:pStyle w:val="Normal"/>
        <w:spacing w:lineRule="atLeast" w:line="100"/>
        <w:jc w:val="both"/>
        <w:rPr/>
      </w:pPr>
      <w:r>
        <w:rPr>
          <w:rFonts w:cs="Arial" w:ascii="Arial" w:hAnsi="Arial"/>
          <w:sz w:val="20"/>
          <w:szCs w:val="20"/>
        </w:rPr>
        <w:t xml:space="preserve">Pour sa part, </w:t>
      </w:r>
      <w:r>
        <w:rPr>
          <w:rFonts w:cs="Arial" w:ascii="Arial" w:hAnsi="Arial"/>
          <w:b/>
          <w:i/>
          <w:sz w:val="20"/>
          <w:szCs w:val="20"/>
        </w:rPr>
        <w:t xml:space="preserve">le PRCF continuera d’associer le drapeau tricolore de la République au drapeau rouge internationaliste des ouvriers </w:t>
      </w:r>
      <w:r>
        <w:rPr>
          <w:rFonts w:cs="Arial" w:ascii="Arial" w:hAnsi="Arial"/>
          <w:sz w:val="20"/>
          <w:szCs w:val="20"/>
        </w:rPr>
        <w:t>pour sortir la France du broyeur européen, virer l’oligarchie capitaliste, reconstruire les acquis du C.N.R. (Sécu, retraites, nationalisations, statuts, conventions collectives…), bâtir une société au service des travailleurs.</w:t>
      </w:r>
    </w:p>
    <w:p>
      <w:pPr>
        <w:pStyle w:val="Normal"/>
        <w:spacing w:lineRule="atLeast" w:line="100"/>
        <w:jc w:val="center"/>
        <w:rPr>
          <w:rFonts w:ascii="Arial" w:hAnsi="Arial" w:cs="Arial"/>
          <w:b/>
          <w:b/>
          <w:i/>
          <w:i/>
          <w:sz w:val="20"/>
          <w:szCs w:val="20"/>
        </w:rPr>
      </w:pPr>
      <w:r>
        <w:rPr>
          <w:rFonts w:cs="Arial" w:ascii="Arial" w:hAnsi="Arial"/>
          <w:b/>
          <w:i/>
          <w:sz w:val="20"/>
          <w:szCs w:val="20"/>
        </w:rPr>
        <w:t>Dans l’immédiat la section de Lens-Eleu du PRCF appelle les travailleurs et les jeunes Lensois à rejoindre son combat désintéressé pour une France indépendante, pour une République sociale, pour un monde de fraternité.</w:t>
      </w:r>
    </w:p>
    <w:p>
      <w:pPr>
        <w:pStyle w:val="ListParagraph"/>
        <w:jc w:val="center"/>
        <w:rPr>
          <w:rFonts w:ascii="Impact" w:hAnsi="Impact" w:cs="Impact"/>
          <w:color w:val="FF0000"/>
          <w:sz w:val="48"/>
          <w:szCs w:val="48"/>
        </w:rPr>
      </w:pPr>
      <w:r>
        <w:rPr>
          <w:rFonts w:cs="Impact" w:ascii="Impact" w:hAnsi="Impact"/>
          <w:color w:val="FF0000"/>
          <w:sz w:val="48"/>
          <w:szCs w:val="48"/>
        </w:rPr>
        <w:t>LA VRAIE « METAMORPHOSE » A LENS, CE SERAIT DE S’OCCUPER ENFIN DES GENS !</w:t>
      </w:r>
    </w:p>
    <w:p>
      <w:pPr>
        <w:pStyle w:val="ListParagraph"/>
        <w:jc w:val="center"/>
        <w:rPr>
          <w:rFonts w:ascii="Impact" w:hAnsi="Impact" w:cs="Impact"/>
          <w:color w:val="FF0000"/>
          <w:sz w:val="48"/>
          <w:szCs w:val="48"/>
        </w:rPr>
      </w:pPr>
      <w:r>
        <w:rPr>
          <w:rFonts w:cs="Impact" w:ascii="Impact" w:hAnsi="Impact"/>
          <w:color w:val="FF0000"/>
          <w:sz w:val="48"/>
          <w:szCs w:val="48"/>
        </w:rPr>
      </w:r>
    </w:p>
    <w:p>
      <w:pPr>
        <w:pStyle w:val="ListParagraph"/>
        <w:spacing w:lineRule="atLeast" w:line="100"/>
        <w:ind w:left="0" w:right="0" w:firstLine="720"/>
        <w:jc w:val="both"/>
        <w:rPr/>
      </w:pPr>
      <w:r>
        <w:rPr>
          <w:rFonts w:cs="Arial" w:ascii="Arial" w:hAnsi="Arial"/>
          <w:b/>
          <w:i/>
          <w:sz w:val="20"/>
          <w:szCs w:val="20"/>
        </w:rPr>
        <w:t xml:space="preserve">Notre ville est chamboulée au nom du Louvre et de la « métamorphose » qu’il est censé apporter. </w:t>
      </w:r>
      <w:r>
        <w:rPr>
          <w:rFonts w:cs="Arial" w:ascii="Arial" w:hAnsi="Arial"/>
          <w:sz w:val="20"/>
          <w:szCs w:val="20"/>
        </w:rPr>
        <w:t>La facture est déjà très salée vu que les édiles lensois et la Région ont accepté de casquer, donc d’augmenter nos taxes (poubelles…) au lieu de demander à l’Etat de payer son dû (il s’agit pourtant d’un musée « national » !).</w:t>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r>
    </w:p>
    <w:p>
      <w:pPr>
        <w:pStyle w:val="ListParagraph"/>
        <w:spacing w:lineRule="atLeast" w:line="100"/>
        <w:ind w:left="0" w:right="0" w:firstLine="720"/>
        <w:jc w:val="both"/>
        <w:rPr/>
      </w:pPr>
      <w:r>
        <w:rPr>
          <w:rFonts w:cs="Arial" w:ascii="Arial" w:hAnsi="Arial"/>
          <w:sz w:val="20"/>
          <w:szCs w:val="20"/>
        </w:rPr>
        <w:t xml:space="preserve">Cela dit, </w:t>
      </w:r>
      <w:r>
        <w:rPr>
          <w:rFonts w:cs="Arial" w:ascii="Arial" w:hAnsi="Arial"/>
          <w:b/>
          <w:i/>
          <w:sz w:val="20"/>
          <w:szCs w:val="20"/>
        </w:rPr>
        <w:t>nous refusons que, sous couvert de Louvre, les fondamentaux de notre ville populaire soient bradés ?</w:t>
      </w:r>
    </w:p>
    <w:p>
      <w:pPr>
        <w:pStyle w:val="ListParagraph"/>
        <w:spacing w:lineRule="atLeast" w:line="100"/>
        <w:ind w:left="0" w:right="0" w:firstLine="720"/>
        <w:jc w:val="both"/>
        <w:rPr>
          <w:rFonts w:ascii="Arial" w:hAnsi="Arial" w:cs="Arial"/>
          <w:b/>
          <w:b/>
          <w:i/>
          <w:i/>
          <w:sz w:val="20"/>
          <w:szCs w:val="20"/>
        </w:rPr>
      </w:pPr>
      <w:r>
        <w:rPr>
          <w:rFonts w:cs="Arial" w:ascii="Arial" w:hAnsi="Arial"/>
          <w:b/>
          <w:i/>
          <w:sz w:val="20"/>
          <w:szCs w:val="20"/>
        </w:rPr>
      </w:r>
    </w:p>
    <w:p>
      <w:pPr>
        <w:pStyle w:val="ListParagraph"/>
        <w:spacing w:lineRule="atLeast" w:line="100"/>
        <w:ind w:left="0" w:right="0" w:firstLine="720"/>
        <w:jc w:val="both"/>
        <w:rPr/>
      </w:pPr>
      <w:r>
        <w:rPr>
          <w:rFonts w:cs="Arial" w:ascii="Arial" w:hAnsi="Arial"/>
          <w:b/>
          <w:i/>
          <w:sz w:val="20"/>
          <w:szCs w:val="20"/>
        </w:rPr>
        <w:t>Que fait-on pour sauver les usines du bassin minier</w:t>
      </w:r>
      <w:r>
        <w:rPr>
          <w:rFonts w:cs="Arial" w:ascii="Arial" w:hAnsi="Arial"/>
          <w:sz w:val="20"/>
          <w:szCs w:val="20"/>
        </w:rPr>
        <w:t xml:space="preserve"> qu’un patronat vendu aux financiers fait tout pour délocaliser ? Après le charbon, sacrifié aux pétroliers par Fabius, après les Laminoirs, après Synavie et Dumeste, c’est aux équipementiers automobiles (cf Durisotti) de dégraisser ? </w:t>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r>
    </w:p>
    <w:p>
      <w:pPr>
        <w:pStyle w:val="ListParagraph"/>
        <w:spacing w:lineRule="atLeast" w:line="100"/>
        <w:ind w:left="0" w:right="0" w:firstLine="720"/>
        <w:jc w:val="both"/>
        <w:rPr/>
      </w:pPr>
      <w:r>
        <w:rPr>
          <w:rFonts w:cs="Arial" w:ascii="Arial" w:hAnsi="Arial"/>
          <w:sz w:val="20"/>
          <w:szCs w:val="20"/>
        </w:rPr>
        <w:t xml:space="preserve">Il va falloir secouer A. Montebourg et tous ceux qui nous expliquent qu’on peut réindustrialiser le pays en restant dans la funeste U.E. de la « concurrence libre et non faussée » ! </w:t>
      </w:r>
      <w:r>
        <w:rPr>
          <w:rFonts w:cs="Arial" w:ascii="Arial" w:hAnsi="Arial"/>
          <w:b/>
          <w:i/>
          <w:sz w:val="20"/>
          <w:szCs w:val="20"/>
        </w:rPr>
        <w:t xml:space="preserve">Entre la CLASSE OUVRIERE lensoise et la « construction européenne » capitaliste, il va falloir choisir. </w:t>
      </w:r>
    </w:p>
    <w:p>
      <w:pPr>
        <w:pStyle w:val="ListParagraph"/>
        <w:spacing w:lineRule="atLeast" w:line="100"/>
        <w:ind w:left="0" w:right="0" w:firstLine="720"/>
        <w:jc w:val="both"/>
        <w:rPr>
          <w:rFonts w:ascii="Arial" w:hAnsi="Arial" w:cs="Arial"/>
          <w:b/>
          <w:b/>
          <w:i/>
          <w:i/>
          <w:sz w:val="20"/>
          <w:szCs w:val="20"/>
        </w:rPr>
      </w:pPr>
      <w:r>
        <w:rPr>
          <w:rFonts w:cs="Arial" w:ascii="Arial" w:hAnsi="Arial"/>
          <w:b/>
          <w:i/>
          <w:sz w:val="20"/>
          <w:szCs w:val="20"/>
        </w:rPr>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t>La droite a choisi de sauver l’euro quitte à saigner la France populaire : c’est logique pour ces défenseurs attitrés des capitalistes. Mais qu’attend la gauche établie inverser ce choix ? Que tous les ouvriers et techniciens du bassin minier en soient réduits au RSA ou à l’expatriation ?</w:t>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t>Devront aussi s’expliquer ceux qui, de J.-L. Mélenchon à Hollande, prétendent que « l’Europe est à nous » et qu’on peut mettre l’ « euro au service des peuples »…</w:t>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r>
    </w:p>
    <w:p>
      <w:pPr>
        <w:pStyle w:val="ListParagraph"/>
        <w:spacing w:lineRule="atLeast" w:line="100"/>
        <w:ind w:left="0" w:right="0" w:firstLine="720"/>
        <w:jc w:val="both"/>
        <w:rPr/>
      </w:pPr>
      <w:r>
        <w:rPr>
          <w:rFonts w:cs="Arial" w:ascii="Arial" w:hAnsi="Arial"/>
          <w:sz w:val="20"/>
          <w:szCs w:val="20"/>
        </w:rPr>
        <w:t xml:space="preserve">Car </w:t>
      </w:r>
      <w:r>
        <w:rPr>
          <w:rFonts w:cs="Arial" w:ascii="Arial" w:hAnsi="Arial"/>
          <w:b/>
          <w:i/>
          <w:sz w:val="20"/>
          <w:szCs w:val="20"/>
        </w:rPr>
        <w:t>pour « sauver l’euro » des financiers, Hollande, Peillon, Touraine et Cie devront continuer de sabrer dans les services publics, les remboursements Sécu et les retraites.</w:t>
      </w:r>
      <w:r>
        <w:rPr>
          <w:rFonts w:cs="Arial" w:ascii="Arial" w:hAnsi="Arial"/>
          <w:sz w:val="20"/>
          <w:szCs w:val="20"/>
        </w:rPr>
        <w:t xml:space="preserve"> Comment redresser les services publics lensois à la dérive (lycées, CHL…) sans rompre avec l’Union européenne qui s’est construite à partir du traité de Maastricht, que seul le PCF de Marchais avait dénoncé en 1992 ?</w:t>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r>
    </w:p>
    <w:p>
      <w:pPr>
        <w:pStyle w:val="ListParagraph"/>
        <w:spacing w:lineRule="atLeast" w:line="100"/>
        <w:ind w:left="0" w:right="0" w:firstLine="720"/>
        <w:jc w:val="both"/>
        <w:rPr/>
      </w:pPr>
      <w:r>
        <w:rPr>
          <w:rFonts w:cs="Arial" w:ascii="Arial" w:hAnsi="Arial"/>
          <w:sz w:val="20"/>
          <w:szCs w:val="20"/>
        </w:rPr>
        <w:t xml:space="preserve">Enfin, comment </w:t>
      </w:r>
      <w:r>
        <w:rPr>
          <w:rFonts w:cs="Arial" w:ascii="Arial" w:hAnsi="Arial"/>
          <w:b/>
          <w:i/>
          <w:sz w:val="20"/>
          <w:szCs w:val="20"/>
        </w:rPr>
        <w:t>rendre vie au commerce local</w:t>
      </w:r>
      <w:r>
        <w:rPr>
          <w:rFonts w:cs="Arial" w:ascii="Arial" w:hAnsi="Arial"/>
          <w:sz w:val="20"/>
          <w:szCs w:val="20"/>
        </w:rPr>
        <w:t xml:space="preserve">, notamment aux marchés du Cantin, si l’on continue de miser sur les « métropoles » et les « communautés d’agglo » en détruisant les Communes et la VIE LOCALE, les services publics et le commerce de proximité qui sont leurs corolaires ? </w:t>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r>
    </w:p>
    <w:p>
      <w:pPr>
        <w:pStyle w:val="ListParagraph"/>
        <w:spacing w:lineRule="atLeast" w:line="100"/>
        <w:ind w:left="0" w:right="0" w:firstLine="720"/>
        <w:jc w:val="both"/>
        <w:rPr/>
      </w:pPr>
      <w:r>
        <w:rPr>
          <w:rFonts w:cs="Arial" w:ascii="Arial" w:hAnsi="Arial"/>
          <w:b/>
          <w:i/>
          <w:sz w:val="20"/>
          <w:szCs w:val="20"/>
        </w:rPr>
        <w:t>La modernité, oui, mais à condition qu’elle soit mise au service des Lensois </w:t>
      </w:r>
      <w:r>
        <w:rPr>
          <w:rFonts w:cs="Arial" w:ascii="Arial" w:hAnsi="Arial"/>
          <w:sz w:val="20"/>
          <w:szCs w:val="20"/>
        </w:rPr>
        <w:t xml:space="preserve">: ouvriers, employés, enseignants, cadres moyens, pensionnés, étudiants, artisans et petits commerçants... </w:t>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t>Que notre ville change, cela implique-t-il que son identité soit niée, que les « routes du Louvre » soient frappées du seul drapeau européen (le drapeau tricolore est-il tabou ?), que les commerçants soient encouragés à basculer leurs enseignes au « tout-anglais », que le nom même de notre glorieux bassin minier soit « ringardisé », que pas une rue de Lens ne commémore les héros communistes de la Grande Grève minière patriotique de 1941, que l’ouvrière Maria Delvaux, l’héroïne lensoise de la Résistance, ne soit pas honoré dans la ville où elle a toujours milité ?</w:t>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r>
    </w:p>
    <w:p>
      <w:pPr>
        <w:pStyle w:val="ListParagraph"/>
        <w:spacing w:lineRule="atLeast" w:line="100"/>
        <w:ind w:left="0" w:right="0" w:firstLine="720"/>
        <w:jc w:val="both"/>
        <w:rPr/>
      </w:pPr>
      <w:r>
        <w:rPr>
          <w:rFonts w:cs="Arial" w:ascii="Arial" w:hAnsi="Arial"/>
          <w:b/>
          <w:i/>
          <w:sz w:val="20"/>
          <w:szCs w:val="20"/>
        </w:rPr>
        <w:t>Oui au Louvre pour Lens, mais non à Lens pour le Louvre !</w:t>
      </w:r>
      <w:r>
        <w:rPr>
          <w:rFonts w:cs="Arial" w:ascii="Arial" w:hAnsi="Arial"/>
          <w:sz w:val="20"/>
          <w:szCs w:val="20"/>
        </w:rPr>
        <w:t xml:space="preserve"> </w:t>
      </w:r>
      <w:r>
        <w:rPr>
          <w:rFonts w:cs="Arial" w:ascii="Arial" w:hAnsi="Arial"/>
          <w:i/>
          <w:sz w:val="20"/>
          <w:szCs w:val="20"/>
        </w:rPr>
        <w:t>Notre</w:t>
      </w:r>
      <w:r>
        <w:rPr>
          <w:rFonts w:cs="Arial" w:ascii="Arial" w:hAnsi="Arial"/>
          <w:sz w:val="20"/>
          <w:szCs w:val="20"/>
        </w:rPr>
        <w:t xml:space="preserve"> ville doit être faite pour ceux qui la font vivre par leur travail. </w:t>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t xml:space="preserve">Que tous ceux qui veulent changer Lens dans le respect de son identité populaire nous contactent en écrivant à… </w:t>
      </w:r>
    </w:p>
    <w:p>
      <w:pPr>
        <w:pStyle w:val="ListParagraph"/>
        <w:spacing w:lineRule="atLeast" w:line="100"/>
        <w:ind w:left="0" w:right="0" w:firstLine="720"/>
        <w:jc w:val="both"/>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rPr>
      </w:pPr>
      <w:r>
        <w:rPr>
          <w:rFonts w:cs="Arial Narrow" w:ascii="Arial Narrow" w:hAnsi="Arial Narrow"/>
          <w:b/>
        </w:rPr>
        <w:t>Pour rejoindre le PRCF LENSOIS, ECRIRE à « Initiative communiste », B.P. 30111, 62802 Liévin.</w:t>
      </w:r>
    </w:p>
    <w:p>
      <w:pPr>
        <w:pStyle w:val="Normal"/>
        <w:jc w:val="center"/>
        <w:rPr/>
      </w:pPr>
      <w:r>
        <w:rPr>
          <w:rFonts w:cs="Arial Narrow" w:ascii="Arial Narrow" w:hAnsi="Arial Narrow"/>
        </w:rPr>
        <w:t>POUR S’ABONNER au mensuel « </w:t>
      </w:r>
      <w:r>
        <w:rPr>
          <w:rFonts w:cs="Arial Narrow" w:ascii="Arial Narrow" w:hAnsi="Arial Narrow"/>
          <w:b/>
        </w:rPr>
        <w:t>INITIATIVE COMMUNISTE</w:t>
      </w:r>
      <w:r>
        <w:rPr>
          <w:rFonts w:cs="Arial Narrow" w:ascii="Arial Narrow" w:hAnsi="Arial Narrow"/>
        </w:rPr>
        <w:t> », même adresse. 22 € annuels.</w:t>
      </w:r>
    </w:p>
    <w:p>
      <w:pPr>
        <w:pStyle w:val="ListParagraph"/>
        <w:numPr>
          <w:ilvl w:val="0"/>
          <w:numId w:val="1"/>
        </w:numPr>
        <w:rPr/>
      </w:pPr>
      <w:r>
        <w:rPr>
          <w:rFonts w:cs="Arial Narrow" w:ascii="Arial Narrow" w:hAnsi="Arial Narrow"/>
        </w:rPr>
        <w:t xml:space="preserve">Sites du PRCF national, </w:t>
      </w:r>
      <w:hyperlink r:id="rId3">
        <w:r>
          <w:rPr>
            <w:rStyle w:val="InternetLink"/>
            <w:rFonts w:cs="Arial Narrow" w:ascii="Arial Narrow" w:hAnsi="Arial Narrow"/>
          </w:rPr>
          <w:t>www.initiative-communiste.fr</w:t>
        </w:r>
      </w:hyperlink>
      <w:r>
        <w:rPr>
          <w:rFonts w:cs="Arial Narrow" w:ascii="Arial Narrow" w:hAnsi="Arial Narrow"/>
        </w:rPr>
        <w:t> </w:t>
      </w:r>
    </w:p>
    <w:p>
      <w:pPr>
        <w:pStyle w:val="ListParagraph"/>
        <w:numPr>
          <w:ilvl w:val="0"/>
          <w:numId w:val="1"/>
        </w:numPr>
        <w:rPr>
          <w:rFonts w:ascii="Arial Narrow" w:hAnsi="Arial Narrow" w:cs="Arial Narrow"/>
        </w:rPr>
      </w:pPr>
      <w:r>
        <w:rPr>
          <w:rFonts w:cs="Arial Narrow" w:ascii="Arial Narrow" w:hAnsi="Arial Narrow"/>
        </w:rPr>
        <w:t xml:space="preserve">Sites du PRCF départemental : </w:t>
      </w:r>
      <w:hyperlink r:id="rId4">
        <w:r>
          <w:rPr>
            <w:rStyle w:val="InternetLink"/>
            <w:rFonts w:cs="Arial Narrow" w:ascii="Arial Narrow" w:hAnsi="Arial Narrow"/>
          </w:rPr>
          <w:t>http://prcf62.blogspot.fr/</w:t>
        </w:r>
        <w: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58165" cy="55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558165" cy="553720"/>
                      </a:xfrm>
                      <a:prstGeom prst="rect">
                        <a:avLst/>
                      </a:prstGeom>
                    </pic:spPr>
                  </pic:pic>
                </a:graphicData>
              </a:graphic>
            </wp:anchor>
          </w:drawing>
        </w:r>
      </w:hyperlink>
      <w:r>
        <w:rPr/>
        <w:t xml:space="preserve"> </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Je désire recevoir les publications du PRCF à domicile </w:t>
      </w:r>
      <w:r>
        <w:rPr>
          <w:rFonts w:cs="Arial Narrow" w:ascii="Arial Narrow" w:hAnsi="Arial Narrow"/>
          <w:i/>
          <w:sz w:val="20"/>
        </w:rPr>
        <w:t>(« L’Incorruptible » lensois et « Tertous in résistance », publication Nord-Pas-de-Calais du PRCF</w:t>
      </w:r>
      <w:r>
        <w:rPr>
          <w:rFonts w:cs="Arial Narrow" w:ascii="Arial Narrow" w:hAnsi="Arial Narrow"/>
        </w:rPr>
        <w:t>) : indiquer votre adresse, votre courriel et/ou votre téléphone.</w:t>
      </w:r>
    </w:p>
    <w:sectPr>
      <w:type w:val="nextPage"/>
      <w:pgSz w:w="11906" w:h="16838"/>
      <w:pgMar w:left="709" w:right="70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Impact">
    <w:charset w:val="00"/>
    <w:family w:val="roman"/>
    <w:pitch w:val="variable"/>
  </w:font>
  <w:font w:name="Arial Narrow">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itiative-communiste.fr/" TargetMode="External"/><Relationship Id="rId4" Type="http://schemas.openxmlformats.org/officeDocument/2006/relationships/hyperlink" Target="http://prcf62.blogspot.f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8:00Z</dcterms:created>
  <dc:creator>georges</dc:creator>
  <dc:description/>
  <dc:language>en-US</dc:language>
  <cp:lastModifiedBy>georges</cp:lastModifiedBy>
  <cp:lastPrinted>2012-06-06T11:43:00Z</cp:lastPrinted>
  <dcterms:modified xsi:type="dcterms:W3CDTF">2012-06-0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